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.Мензулу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 призвіще, і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 xml:space="preserve">мя,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о батькові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 адреса  )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(  телефон  )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шу видати відповідним чином завірену архівну копію/архівний витяг з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  від___________________№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    від_______________________№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 від________________________№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отрібна для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_______________________________________________________ даю згоду на обробку наведених вище моїх персональних даних у ЦППК для взаємодії та проведення роботи по виконанню запиту за умови дотримання їх захисту відповідно до Закону України «Про захист персональних даних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                     ___________                     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    дата   )                                                  (  підпис  )                                                             (  розшифровка підпису   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Admin</dc:creator>
  <dc:description/>
  <dc:language>en-US</dc:language>
  <cp:lastModifiedBy>Пользователь Windows</cp:lastModifiedBy>
  <dcterms:modified xsi:type="dcterms:W3CDTF">2020-11-10T15:06:00Z</dcterms:modified>
  <cp:revision>2</cp:revision>
  <dc:subject/>
  <dc:title>Міському голові</dc:title>
</cp:coreProperties>
</file>